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12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209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чкова Игоря Леонид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2.2025 года Семечков И.Л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расширенные зрачк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2.02.2025 года в 23:38 час. Семечков И.Л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чков И.Л. в судебном заседании вину признал, раскаялся. Пояснил, что 02.02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емечков И.Л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2.02.2025 года, из которого следует, что Семечков И.Л., имея признаки наркотического опьянения, а именно: нарушение речи, расширенные зрачки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53 от 02.02.2025 года, согласно которого Семечков И.Л. от медицинского освидетельствова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МВД России по г. Югорску Г.А., Н.О., И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емечкова И.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.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Семечков И.Л., </w:t>
      </w:r>
      <w:r>
        <w:rPr>
          <w:sz w:val="28"/>
          <w:szCs w:val="28"/>
        </w:rPr>
        <w:t xml:space="preserve">имея признаки опьянения: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мечкова И.Л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емечкова Игоря Леон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0:16 часов 03.02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